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Roman Mari;Arial" w:ascii="Times Roman Mari;Arial" w:hAnsi="Times Roman Mari;Arial"/>
                <w:b/>
                <w:sz w:val="28"/>
                <w:szCs w:val="28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6-41-16, 6-42-05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января 2019 года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еречня объектов коммунальной сферы муниципального образования «Красноярское сель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тношении, которых планируется заключение концессионных соглашений в 2019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 соответствии  частью 3 статьи 4 Федерального закона от 21.07.2005 № 115-ФЗ «О концессионных соглашениях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/>
      </w:pPr>
      <w:r>
        <w:rPr/>
        <w:t>1. Утвердить перечень объектов коммунальной сферы муниципального образования «Красноярское сельское поселение», в отношении которых планируется заключение концессионных соглашений в 2019 году согласно приложению 1.</w:t>
      </w:r>
    </w:p>
    <w:p>
      <w:pPr>
        <w:pStyle w:val="Normal"/>
        <w:ind w:firstLine="567"/>
        <w:jc w:val="both"/>
        <w:rPr>
          <w:bCs/>
          <w:color w:val="000000"/>
          <w:spacing w:val="-1"/>
        </w:rPr>
      </w:pPr>
      <w:r>
        <w:rPr/>
        <w:t xml:space="preserve">2. Настоящее постановление подлежит размещению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 xml:space="preserve">«Красноярское сельское поселение»                           Л.М. Скворц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/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01.2019  № 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объектов муниципального образования «Красноярское сельское поселение»,</w:t>
      </w:r>
    </w:p>
    <w:p>
      <w:pPr>
        <w:pStyle w:val="Normal"/>
        <w:jc w:val="center"/>
        <w:rPr/>
      </w:pPr>
      <w:r>
        <w:rPr/>
        <w:t xml:space="preserve">в отношении, которых планируется заключение концессионных соглашений в 2019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9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концессионного соглаш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Сооружение, назначение: сооружения водозаборные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Адрес (местонахождение) объекта: Российская Федерация, Республика Марий Эл, Звениговский район, деревня Сергушкино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Поля фильтр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Станция перекачки.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Внешние сети канализаци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Внешние водопроводные се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4677" w:leader="none"/>
              </w:tabs>
              <w:spacing w:before="0" w:after="0"/>
              <w:jc w:val="both"/>
              <w:rPr/>
            </w:pPr>
            <w:r>
              <w:rPr/>
              <w:t>Водопроводные сети Сергушкино - Красный Я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8:00Z</dcterms:created>
  <dc:creator>User</dc:creator>
  <dc:description/>
  <cp:keywords/>
  <dc:language>en-US</dc:language>
  <cp:lastModifiedBy>RM-x</cp:lastModifiedBy>
  <cp:lastPrinted>2018-05-10T11:07:00Z</cp:lastPrinted>
  <dcterms:modified xsi:type="dcterms:W3CDTF">2019-02-05T05:09:00Z</dcterms:modified>
  <cp:revision>11</cp:revision>
  <dc:subject/>
  <dc:title/>
</cp:coreProperties>
</file>